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FORMULARZ  NR 18a</w:t>
      </w:r>
    </w:p>
    <w:p>
      <w:pPr>
        <w:pStyle w:val="Normal"/>
        <w:tabs>
          <w:tab w:val="clear" w:pos="708"/>
          <w:tab w:val="right" w:pos="9848" w:leader="none"/>
        </w:tabs>
        <w:rPr/>
      </w:pPr>
      <w:r>
        <w:rPr/>
        <w:t>(pieczęć adresowa parafii)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  <w:lang w:val="en-CA"/>
        </w:rPr>
      </w:r>
      <w:r>
        <w:rPr>
          <w:rFonts w:cs="Cambria" w:ascii="Cambria" w:hAnsi="Cambria"/>
          <w:sz w:val="24"/>
          <w:szCs w:val="24"/>
        </w:rPr>
        <w:t>Do Kurii …………………………………….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PROŚBA O ZEZWOLENIE NA MAŁŻEŃSTWO KANONICZN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Y ZWIĄZANEJ ZOBOWIĄZANIAMI Z POPRZEDNIEGO ZWIĄZKU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znanie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Narzeczeni ci pragną zawrzeć małżeństwo kanoniczne, ale na przeszkodzie stoi fakt pozostawania 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przednio narzeczonego (narzeczonej) w związku z ……………………………………………………………………</w:t>
      </w:r>
    </w:p>
    <w:p>
      <w:pPr>
        <w:pStyle w:val="Normal"/>
        <w:tabs>
          <w:tab w:val="clear" w:pos="708"/>
          <w:tab w:val="center" w:pos="4680" w:leader="dot"/>
          <w:tab w:val="right" w:pos="9360" w:leader="dot"/>
        </w:tabs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 dokładnym zbadaniu sprawy jestem przekonany, że petent (petentka) należycie wywiązuje się ze swoich powinności wynikających z tego związku. Druga strona została poinfor</w:t>
        <w:softHyphen/>
        <w:t>mo</w:t>
        <w:softHyphen/>
        <w:t>wana o tych powinnościach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otokół z rozmów kanoniczno-duszpasterskich został sporządzony, wymaga</w:t>
        <w:softHyphen/>
        <w:t>ne dokumenty złożono. Przesz</w:t>
        <w:softHyphen/>
        <w:t>kód kanonicznych nie stwierdzon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przejmie proszę o zezwolenie na pobłogosławienie tego małżeństwa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360" w:leader="dot"/>
        </w:tabs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mbria" w:ascii="Cambria" w:hAnsi="Cambria"/>
          <w:sz w:val="18"/>
          <w:szCs w:val="18"/>
        </w:rPr>
        <w:t>Załączniki: kopia załącznika 1a do protokołu z rozmów kanoniczno-duszpasterskich z narzeczonymi</w:t>
      </w:r>
    </w:p>
    <w:sectPr>
      <w:type w:val="nextPage"/>
      <w:pgSz w:w="12240" w:h="15840"/>
      <w:pgMar w:left="1418" w:right="902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1:00Z</dcterms:created>
  <dc:creator>LA</dc:creator>
  <dc:description/>
  <cp:keywords/>
  <dc:language>en-US</dc:language>
  <cp:lastModifiedBy>L A</cp:lastModifiedBy>
  <cp:lastPrinted>2019-12-13T11:40:00Z</cp:lastPrinted>
  <dcterms:modified xsi:type="dcterms:W3CDTF">2019-12-13T10:49:00Z</dcterms:modified>
  <cp:revision>7</cp:revision>
  <dc:subject/>
  <dc:title/>
</cp:coreProperties>
</file>